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0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1322"/>
        <w:gridCol w:w="207"/>
        <w:gridCol w:w="1041"/>
        <w:gridCol w:w="259"/>
        <w:gridCol w:w="175"/>
        <w:gridCol w:w="957"/>
        <w:gridCol w:w="282"/>
        <w:gridCol w:w="468"/>
        <w:gridCol w:w="158"/>
        <w:gridCol w:w="477"/>
        <w:gridCol w:w="242"/>
        <w:gridCol w:w="920"/>
        <w:gridCol w:w="1521"/>
      </w:tblGrid>
      <w:tr>
        <w:trPr>
          <w:trHeight w:val="271" w:hRule="atLeast"/>
        </w:trPr>
        <w:tc>
          <w:tcPr>
            <w:tcW w:w="9746" w:type="dxa"/>
            <w:gridSpan w:val="14"/>
            <w:tcBorders/>
            <w:shd w:color="auto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8255" distL="0" distR="0" simplePos="0" locked="0" layoutInCell="0" allowOverlap="1" relativeHeight="4" wp14:anchorId="67B0247B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1374775</wp:posOffset>
                      </wp:positionV>
                      <wp:extent cx="957580" cy="848995"/>
                      <wp:effectExtent l="0" t="0" r="0" b="8255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848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21.3pt;margin-top:-108.25pt;width:75.35pt;height:66.8pt;mso-wrap-style:none;v-text-anchor:middle" wp14:anchorId="67B0247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n-US"/>
              </w:rPr>
              <w:t xml:space="preserve">SECTION A: APPLICATION SUMMARY </w:t>
            </w:r>
          </w:p>
        </w:tc>
      </w:tr>
      <w:tr>
        <w:trPr/>
        <w:tc>
          <w:tcPr>
            <w:tcW w:w="171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Submission date</w:t>
            </w:r>
          </w:p>
        </w:tc>
        <w:tc>
          <w:tcPr>
            <w:tcW w:w="3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PlaceholderText"/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C</w:t>
            </w:r>
            <w:sdt>
              <w:sdtPr>
                <w:date>
                  <w:dateFormat w:val="d/M/yyyy"/>
                  <w:lid w:val="en-MY"/>
                  <w:storeMappedDataAs w:val="dateTime"/>
                  <w:calendar w:val="gregorian"/>
                </w:date>
                <w:id w:val="1153961396"/>
                <w:placeholder>
                  <w:docPart w:val="4D8F9D2E4622482C8E411940779FFF9F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sz w:val="20"/>
                    <w:szCs w:val="20"/>
                    <w:lang w:eastAsia="en-US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0"/>
                    <w:szCs w:val="20"/>
                    <w:lang w:eastAsia="en-US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5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Revised Submission date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692107633"/>
                <w:placeholder>
                  <w:docPart w:val="000EBABA9B9B476C98E2EA4D5F4A7568"/>
                </w:placeholder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 xml:space="preserve"> </w:t>
                </w:r>
              </w:sdtContent>
            </w:sdt>
            <w:sdt>
              <w:sdtPr>
                <w:placeholder>
                  <w:docPart w:val="E9D76F929C5341FA99556FC3C7713CE3"/>
                </w:placeholder>
                <w:showingPlcHdr/>
                <w:date>
                  <w:dateFormat w:val="d/M/yyyy"/>
                  <w:lid w:val="en-MY"/>
                </w:date>
              </w:sdtPr>
              <w:sdtContent>
                <w:r>
                  <w:rPr>
                    <w:lang w:eastAsia="en-US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0"/>
                    <w:szCs w:val="20"/>
                    <w:lang w:eastAsia="en-US"/>
                  </w:rPr>
                  <w:t>Please leave this empty for SGP use.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17" w:type="dxa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Civil Society/ Community Based Organisation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>Applic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Name of organisation</w:t>
            </w:r>
          </w:p>
        </w:tc>
        <w:tc>
          <w:tcPr>
            <w:tcW w:w="545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400904255"/>
                <w:placeholder>
                  <w:docPart w:val="8050B9861A9B4A8FB83774DFD4B90178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Year</w:t>
            </w:r>
            <w:r>
              <w:rPr>
                <w:rFonts w:cs="Arial" w:ascii="Arial" w:hAnsi="Arial"/>
                <w:b/>
                <w:bCs/>
                <w:color w:val="000000" w:themeColor="text1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established</w:t>
            </w:r>
          </w:p>
        </w:tc>
        <w:tc>
          <w:tcPr>
            <w:tcW w:w="21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387912737"/>
                <w:placeholder>
                  <w:docPart w:val="DC27280D4A664FB0B9C88F275C0263E1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797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Number of staff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01011198"/>
                <w:placeholder>
                  <w:docPart w:val="E888F3D8FBA643D6BAF4AFA6865C4DE9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gridSpan w:val="6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Mailing</w:t>
            </w:r>
            <w:r>
              <w:rPr>
                <w:rFonts w:cs="Arial" w:ascii="Arial" w:hAnsi="Arial"/>
                <w:b/>
                <w:bCs/>
                <w:color w:val="000000" w:themeColor="text1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Address</w:t>
            </w:r>
          </w:p>
        </w:tc>
        <w:tc>
          <w:tcPr>
            <w:tcW w:w="4068" w:type="dxa"/>
            <w:gridSpan w:val="7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Organisation</w:t>
            </w:r>
            <w:r>
              <w:rPr>
                <w:rFonts w:cs="Arial" w:ascii="Arial" w:hAnsi="Arial"/>
                <w:b/>
                <w:bCs/>
                <w:color w:val="000000" w:themeColor="text1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Address</w:t>
            </w:r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39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179189381"/>
                <w:placeholder>
                  <w:docPart w:val="993F37A16907468BA3794CBEC43E956A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4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09751225"/>
                <w:placeholder>
                  <w:docPart w:val="8DBBE688704741699CFCD02E821C3D0B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Telephone</w:t>
            </w:r>
          </w:p>
        </w:tc>
        <w:tc>
          <w:tcPr>
            <w:tcW w:w="24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148605727"/>
                <w:placeholder>
                  <w:docPart w:val="B41498E6FA3042B2A8A3423E1F6F19E3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908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639657055"/>
                <w:placeholder>
                  <w:docPart w:val="0763554A9DFD44B292B8E47B331ED803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Website</w:t>
            </w:r>
          </w:p>
        </w:tc>
        <w:tc>
          <w:tcPr>
            <w:tcW w:w="24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077073030"/>
                <w:placeholder>
                  <w:docPart w:val="F595CAF010954B69BFC8A01D553E3ECC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908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Social</w:t>
              <w:br/>
              <w:t>Media</w:t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048544316"/>
                <w:placeholder>
                  <w:docPart w:val="E82A4584C12040FEA749D511B36F6FD7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Contact Persons</w:t>
            </w:r>
          </w:p>
        </w:tc>
        <w:tc>
          <w:tcPr>
            <w:tcW w:w="4243" w:type="dxa"/>
            <w:gridSpan w:val="7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Principal Officer </w:t>
            </w:r>
          </w:p>
        </w:tc>
        <w:tc>
          <w:tcPr>
            <w:tcW w:w="3786" w:type="dxa"/>
            <w:gridSpan w:val="6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Project Manager </w:t>
            </w:r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117043859"/>
                <w:placeholder>
                  <w:docPart w:val="3072F93EAEC04A10AE9BE457D9C71D5A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345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326921924"/>
                <w:placeholder>
                  <w:docPart w:val="1A23D5119FD24DD28E4241606DF3A6FB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Position</w:t>
            </w:r>
          </w:p>
        </w:tc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448792155"/>
                <w:placeholder>
                  <w:docPart w:val="91023B5F57DF4DAC91A83B9A679DB4D8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345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Position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709161300"/>
                <w:placeholder>
                  <w:docPart w:val="CFED760E71144904833BFDB219E2838A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Telephone</w:t>
            </w:r>
          </w:p>
        </w:tc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951639445"/>
                <w:placeholder>
                  <w:docPart w:val="8FB8ACA7E6E94DEEAAB7E7E813D159A8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345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Telephone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019853879"/>
                <w:placeholder>
                  <w:docPart w:val="5C06E54585094E9A81B0B64A8857E924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Mobile</w:t>
            </w:r>
          </w:p>
        </w:tc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977293255"/>
                <w:placeholder>
                  <w:docPart w:val="EDF112E5D36841EB99C1A83DE5CEB2B0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345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Mobile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586545152"/>
                <w:placeholder>
                  <w:docPart w:val="F4A5C0C95763476EA7065AFED4E0746F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723098089"/>
                <w:placeholder>
                  <w:docPart w:val="DA25B78232E7421A927352AA93B576CC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1345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2124976613"/>
                <w:placeholder>
                  <w:docPart w:val="CF51C0A1EC534771998053D0968769CB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Project Fina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Financial sources</w:t>
            </w:r>
          </w:p>
        </w:tc>
        <w:tc>
          <w:tcPr>
            <w:tcW w:w="2517" w:type="dxa"/>
            <w:gridSpan w:val="6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Local Currency (RM)</w:t>
            </w:r>
          </w:p>
        </w:tc>
        <w:tc>
          <w:tcPr>
            <w:tcW w:w="2683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US $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Exchange rate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US $1=RM4.30</w:t>
            </w:r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Total fund request from GEF SGP</w:t>
            </w:r>
          </w:p>
        </w:tc>
        <w:tc>
          <w:tcPr>
            <w:tcW w:w="25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555855473"/>
                <w:placeholder>
                  <w:docPart w:val="1E81D5721B0B400DA1C43D4C41E8BC89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  <w:tc>
          <w:tcPr>
            <w:tcW w:w="268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sdt>
              <w:sdtPr>
                <w:id w:val="1268129996"/>
                <w:placeholder>
                  <w:docPart w:val="C24B31ED085E4589AFA8F6E3385A456C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717" w:type="dxa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  <w:lang w:eastAsia="en-US"/>
              </w:rPr>
              <w:t>Organisation – Background &amp; Capaci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  <w:lang w:eastAsia="en-US"/>
              </w:rPr>
              <w:t>Please describe proposing organisation’s experience, capacity, and commitment to successfully implement the proposed assignment</w:t>
            </w:r>
          </w:p>
        </w:tc>
        <w:tc>
          <w:tcPr>
            <w:tcW w:w="8029" w:type="dxa"/>
            <w:gridSpan w:val="1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spacing w:before="0" w:after="0"/>
              <w:ind w:right="835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Type of organisation</w:t>
            </w:r>
          </w:p>
        </w:tc>
      </w:tr>
      <w:tr>
        <w:trPr/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67" w:right="205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848259546"/>
              </w:sdtPr>
              <w:sdtContent>
                <w:sdt>
                  <w:sdtPr>
                    <w:placeholder>
                      <w:docPart w:val="C24B31ED085E4589AFA8F6E3385A456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 xml:space="preserve">Community-based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>organisation (CBO)</w:t>
            </w:r>
          </w:p>
          <w:p>
            <w:pPr>
              <w:pStyle w:val="ListParagraph"/>
              <w:widowControl w:val="false"/>
              <w:spacing w:before="0" w:after="0"/>
              <w:ind w:left="167" w:right="205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3168608"/>
              </w:sdtPr>
              <w:sdtContent>
                <w:sdt>
                  <w:sdtPr>
                    <w:placeholder>
                      <w:docPart w:val="C24B31ED085E4589AFA8F6E3385A456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 xml:space="preserve">Civil society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>organisation (CSO)</w:t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349994104"/>
              </w:sdtPr>
              <w:sdtContent>
                <w:sdt>
                  <w:sdtPr>
                    <w:placeholder>
                      <w:docPart w:val="C24B31ED085E4589AFA8F6E3385A456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2"/>
                        <w:szCs w:val="22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>Others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 xml:space="preserve">: </w:t>
            </w:r>
            <w:sdt>
              <w:sdtPr>
                <w:id w:val="1025810321"/>
                <w:placeholder>
                  <w:docPart w:val="B06F608C2F60420B99739CA2663A9270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Please specify.</w:t>
                </w:r>
              </w:sdtContent>
            </w:sdt>
          </w:p>
        </w:tc>
      </w:tr>
      <w:tr>
        <w:trPr>
          <w:trHeight w:val="502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Purpose and core activities of the proposing</w:t>
            </w:r>
            <w:r>
              <w:rPr>
                <w:rFonts w:cs="Arial" w:ascii="Arial" w:hAnsi="Arial"/>
                <w:b/>
                <w:bCs/>
                <w:color w:val="000000" w:themeColor="text1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organisation/group: include a mission/vision statement if this exists</w:t>
            </w:r>
          </w:p>
        </w:tc>
      </w:tr>
      <w:tr>
        <w:trPr>
          <w:trHeight w:val="263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577702578"/>
                <w:placeholder>
                  <w:docPart w:val="55134DF3E75E4F0BB558AEC57B5EBC76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>
          <w:trHeight w:val="1012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Organisational structure, governance and administrative framework. Provide an indication of the legal status. If none, provide an elaboration of its nature of existence. Provide any supporting registration/legal documentation as an annex.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767102130"/>
                <w:placeholder>
                  <w:docPart w:val="E0C4AD709B8B4C829C9A2FC913489D34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>
          <w:trHeight w:val="1078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</w:tabs>
              <w:spacing w:before="1" w:after="0"/>
              <w:ind w:right="832" w:hanging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Describe experience relevant to the proposed assignment, including activities related to environmental issues; or experience with projects that focus on sustainable and community  development </w:t>
            </w:r>
          </w:p>
        </w:tc>
      </w:tr>
      <w:tr>
        <w:trPr>
          <w:trHeight w:val="189" w:hRule="atLeast"/>
        </w:trPr>
        <w:tc>
          <w:tcPr>
            <w:tcW w:w="1717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cs="Arial" w:ascii="Arial" w:hAnsi="Arial"/>
                <w:iCs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110769619"/>
                <w:placeholder>
                  <w:docPart w:val="27A1BCCCFD7F4F7DB7F5056EE6F39B5A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1883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3175" simplePos="0" locked="0" layoutInCell="0" allowOverlap="1" relativeHeight="6" wp14:anchorId="0E8268BA">
                <wp:simplePos x="0" y="0"/>
                <wp:positionH relativeFrom="column">
                  <wp:posOffset>355600</wp:posOffset>
                </wp:positionH>
                <wp:positionV relativeFrom="paragraph">
                  <wp:posOffset>-670560</wp:posOffset>
                </wp:positionV>
                <wp:extent cx="5711825" cy="1017270"/>
                <wp:effectExtent l="0" t="0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017360"/>
                          <a:chOff x="0" y="0"/>
                          <a:chExt cx="5711760" cy="101736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A picture containing text, font, logo, screenshot&#10;&#10;Description automatically generated"/>
                          <pic:cNvPicPr/>
                        </pic:nvPicPr>
                        <pic:blipFill>
                          <a:blip r:embed="rId2"/>
                          <a:srcRect l="29728" t="0" r="0" b="23459"/>
                          <a:stretch/>
                        </pic:blipFill>
                        <pic:spPr>
                          <a:xfrm>
                            <a:off x="1504800" y="0"/>
                            <a:ext cx="420696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A picture containing graphics, logo, font, symbol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6040"/>
                            <a:ext cx="5626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pt;margin-top:-52.8pt;width:449.75pt;height:80.1pt" coordorigin="560,-1056" coordsize="8995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2930;top:-1056;width:6624;height:1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0;top:-637;width:885;height:11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B16A06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1828800" cy="495300"/>
                <wp:effectExtent l="0" t="0" r="0" b="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1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GEF SGP OP8 COUNTRY PROGRAMME STRATEGY PROPOSAL TEMPLATE (ver.01/2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8.45pt;width:143.95pt;height:38.95pt;mso-wrap-style:none;v-text-anchor:top;mso-position-horizontal:left;mso-position-horizontal-relative:margin" wp14:anchorId="76B16A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1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4"/>
                          <w:szCs w:val="24"/>
                        </w:rPr>
                        <w:t>GEF SGP OP8 COUNTRY PROGRAMME STRATEGY PROPOSAL TEMPLATE (ver.01/25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pPr w:bottomFromText="0" w:horzAnchor="margin" w:leftFromText="180" w:rightFromText="180" w:tblpX="0" w:tblpY="-23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271" w:hRule="atLeast"/>
        </w:trPr>
        <w:tc>
          <w:tcPr>
            <w:tcW w:w="9746" w:type="dxa"/>
            <w:tcBorders/>
            <w:shd w:color="auto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ECTION B: PROJECT PROPOSAL</w:t>
            </w:r>
          </w:p>
        </w:tc>
      </w:tr>
      <w:tr>
        <w:trPr/>
        <w:tc>
          <w:tcPr>
            <w:tcW w:w="9746" w:type="dxa"/>
            <w:tcBorders>
              <w:bottom w:val="nil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Project Rationale, Plan and Approach </w:t>
              <w:br/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>The section should describe the project/assignment context, key objectives, and the proposed approach and methodology to fulfil the requirement as outlined in the “TOR”. This section should include very clear description of project activitie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This entails what will actually be done to produce the expected results and accomplish the assignment. There should be a clear and direct linkage between the activities and the expected results or outcomes. Activity descriptions should be as specific as possible, identifying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what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will be done,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who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will do it and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who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are the stakeholders/communities involved,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when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it will be done (beginning, duration, completion), and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where</w:t>
            </w: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it will be done.</w:t>
            </w:r>
          </w:p>
        </w:tc>
      </w:tr>
      <w:tr>
        <w:trPr>
          <w:trHeight w:val="11944" w:hRule="atLeast"/>
        </w:trPr>
        <w:tc>
          <w:tcPr>
            <w:tcW w:w="97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BFBFBF" w:themeColor="background1" w:themeShade="bf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pPr w:bottomFromText="0" w:horzAnchor="margin" w:leftFromText="180" w:rightFromText="180" w:tblpX="0" w:tblpY="356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271" w:hRule="atLeast"/>
        </w:trPr>
        <w:tc>
          <w:tcPr>
            <w:tcW w:w="1395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Implementation Plan and Time Frame </w:t>
              <w:br/>
            </w:r>
            <w:bookmarkStart w:id="0" w:name="_Hlk192855174"/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>This should indicate the sequence of all major activities and implementation milestones</w:t>
            </w:r>
            <w:bookmarkEnd w:id="0"/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939"/>
        <w:gridCol w:w="2373"/>
        <w:gridCol w:w="2839"/>
        <w:gridCol w:w="1253"/>
        <w:gridCol w:w="1254"/>
        <w:gridCol w:w="818"/>
        <w:gridCol w:w="819"/>
      </w:tblGrid>
      <w:tr>
        <w:trPr>
          <w:trHeight w:val="2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No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Activities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Responsible party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Output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sdt>
              <w:sdtPr>
                <w:placeholder>
                  <w:docPart w:val="DA631EEE5DED4B1CA3B074212FC1628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sz w:val="16"/>
                    <w:szCs w:val="16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16"/>
                    <w:szCs w:val="16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16"/>
                    <w:szCs w:val="16"/>
                  </w:rPr>
                  <w:t>Copy from previous table.</w:t>
                </w:r>
              </w:sdtContent>
            </w:sdt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10080384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160980225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34034908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137150064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151536278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85237610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194715303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76439198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72670302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20885494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93648677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:id w:val="7642457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rFonts w:ascii="Arial" w:hAnsi="Arial" w:cs="Arial"/>
                    <w:color w:val="000000" w:themeColor="text1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16"/>
                    <w:szCs w:val="16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pPr w:bottomFromText="0" w:horzAnchor="margin" w:leftFromText="180" w:rightFromText="180" w:tblpX="0" w:tblpY="19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271" w:hRule="atLeast"/>
        </w:trPr>
        <w:tc>
          <w:tcPr>
            <w:tcW w:w="13958" w:type="dxa"/>
            <w:tcBorders/>
            <w:shd w:color="auto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n-US"/>
              </w:rPr>
              <w:t xml:space="preserve">SECTION C: PROJECT BUDGET </w:t>
            </w:r>
          </w:p>
        </w:tc>
      </w:tr>
      <w:tr>
        <w:trPr/>
        <w:tc>
          <w:tcPr>
            <w:tcW w:w="139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Please use the Excel sheet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template</w:t>
              </w:r>
            </w:hyperlink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 xml:space="preserve"> for this section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080" w:footer="708" w:bottom="108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pPr w:bottomFromText="0" w:horzAnchor="margin" w:leftFromText="180" w:rightFromText="180" w:tblpX="-289" w:tblpY="15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974"/>
        <w:gridCol w:w="3468"/>
      </w:tblGrid>
      <w:tr>
        <w:trPr>
          <w:trHeight w:val="271" w:hRule="atLeast"/>
        </w:trPr>
        <w:tc>
          <w:tcPr>
            <w:tcW w:w="9070" w:type="dxa"/>
            <w:gridSpan w:val="3"/>
            <w:tcBorders/>
            <w:shd w:color="auto" w:fill="008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22"/>
                <w:szCs w:val="22"/>
                <w:lang w:eastAsia="en-US"/>
              </w:rPr>
              <w:t xml:space="preserve">ADDITIONAL INFORMATION AND CHECKLIST </w:t>
            </w:r>
          </w:p>
        </w:tc>
      </w:tr>
      <w:tr>
        <w:trPr/>
        <w:tc>
          <w:tcPr>
            <w:tcW w:w="262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  <w:lang w:eastAsia="en-US"/>
              </w:rPr>
              <w:t>Account Name</w:t>
            </w:r>
          </w:p>
        </w:tc>
        <w:tc>
          <w:tcPr>
            <w:tcW w:w="64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934345685"/>
                <w:placeholder>
                  <w:docPart w:val="1E6B51681D1F4518A6FBF5CC78239F65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2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  <w:lang w:eastAsia="en-US"/>
              </w:rPr>
              <w:t>Account Number</w:t>
            </w:r>
          </w:p>
        </w:tc>
        <w:tc>
          <w:tcPr>
            <w:tcW w:w="64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327261337"/>
                <w:placeholder>
                  <w:docPart w:val="B8FB4BC00CB4413B852A452373D9D060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2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  <w:lang w:eastAsia="en-US"/>
              </w:rPr>
              <w:t>Name of Bank</w:t>
            </w:r>
          </w:p>
        </w:tc>
        <w:tc>
          <w:tcPr>
            <w:tcW w:w="64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239154775"/>
                <w:placeholder>
                  <w:docPart w:val="1F9F3F7DC2134B9B9736854C5C0B64E5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2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iCs/>
                <w:color w:val="000000" w:themeColor="text1"/>
                <w:sz w:val="22"/>
                <w:szCs w:val="22"/>
                <w:lang w:eastAsia="en-US"/>
              </w:rPr>
              <w:t>Address of Bank</w:t>
            </w:r>
          </w:p>
        </w:tc>
        <w:tc>
          <w:tcPr>
            <w:tcW w:w="64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sdt>
              <w:sdtPr>
                <w:id w:val="1636700381"/>
                <w:placeholder>
                  <w:docPart w:val="EFCAAEA8361248ABA13F905846E15CCE"/>
                </w:placeholder>
                <w:text/>
              </w:sdtPr>
              <w:sdtContent>
                <w:r>
                  <w:rPr>
                    <w:sz w:val="22"/>
                    <w:szCs w:val="22"/>
                    <w:lang w:eastAsia="en-US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70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</w:rPr>
            </w:pPr>
            <w:r>
              <w:rPr>
                <w:rFonts w:cs="Arial" w:ascii="Arial" w:hAnsi="Arial"/>
                <w:i/>
                <w:color w:val="000000" w:themeColor="text1"/>
                <w:sz w:val="18"/>
                <w:szCs w:val="18"/>
                <w:lang w:eastAsia="en-US"/>
              </w:rPr>
              <w:t>A copy of letterhead of a recent bank statement with clear indication of account holder title, account number and name of bank should be attached here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Checkl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n-US"/>
              </w:rPr>
              <w:t>Checklist of documents needed as support to your application. Please tick all the documents that you submitted</w:t>
            </w:r>
          </w:p>
        </w:tc>
      </w:tr>
      <w:tr>
        <w:trPr/>
        <w:tc>
          <w:tcPr>
            <w:tcW w:w="560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Supporting documents</w:t>
            </w:r>
          </w:p>
        </w:tc>
        <w:tc>
          <w:tcPr>
            <w:tcW w:w="34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eastAsia="en-US"/>
              </w:rPr>
              <w:t>Present/Absent</w:t>
            </w:r>
          </w:p>
        </w:tc>
      </w:tr>
      <w:tr>
        <w:trPr/>
        <w:tc>
          <w:tcPr>
            <w:tcW w:w="560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>Organisation Certificate of Registration and organisation chart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sdt>
            <w:sdtPr>
              <w:id w:val="161005086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3332" w:leader="none"/>
                  </w:tabs>
                  <w:spacing w:before="0" w:after="0"/>
                  <w:jc w:val="center"/>
                  <w:rPr>
                    <w:rFonts w:ascii="Arial" w:hAnsi="Arial" w:cs="Arial"/>
                    <w:i/>
                    <w:i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22"/>
                    <w:szCs w:val="22"/>
                    <w:lang w:eastAsia="en-US"/>
                  </w:rPr>
                  <w:t>☐</w:t>
                </w:r>
              </w:p>
            </w:sdtContent>
          </w:sdt>
        </w:tc>
      </w:tr>
      <w:tr>
        <w:trPr/>
        <w:tc>
          <w:tcPr>
            <w:tcW w:w="560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 xml:space="preserve">Letterhead of bank statement 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sdt>
            <w:sdtPr>
              <w:id w:val="213238151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3332" w:leader="none"/>
                  </w:tabs>
                  <w:spacing w:before="0" w:after="0"/>
                  <w:jc w:val="center"/>
                  <w:rPr>
                    <w:rFonts w:ascii="Arial" w:hAnsi="Arial" w:cs="Arial"/>
                    <w:i/>
                    <w:i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22"/>
                    <w:szCs w:val="22"/>
                    <w:lang w:eastAsia="en-US"/>
                  </w:rPr>
                  <w:t>☐</w:t>
                </w:r>
              </w:p>
            </w:sdtContent>
          </w:sdt>
        </w:tc>
      </w:tr>
      <w:tr>
        <w:trPr/>
        <w:tc>
          <w:tcPr>
            <w:tcW w:w="560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32" w:leader="none"/>
              </w:tabs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en-US"/>
              </w:rPr>
              <w:t>CVs of all relevant team members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sdt>
            <w:sdtPr>
              <w:id w:val="1289823903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3332" w:leader="none"/>
                  </w:tabs>
                  <w:spacing w:before="0" w:after="0"/>
                  <w:jc w:val="center"/>
                  <w:rPr>
                    <w:rFonts w:ascii="Arial" w:hAnsi="Arial" w:cs="Arial"/>
                    <w:i/>
                    <w:i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Arial" w:ascii="MS Gothic" w:hAnsi="MS Gothic"/>
                    <w:color w:val="000000" w:themeColor="text1"/>
                    <w:sz w:val="22"/>
                    <w:szCs w:val="22"/>
                    <w:lang w:eastAsia="en-US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418" w:right="1417" w:gutter="0" w:header="0" w:top="1135" w:footer="510" w:bottom="9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7" w:gutter="0" w:header="0" w:top="1135" w:footer="510" w:bottom="9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26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570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377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M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0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213aeb"/>
    <w:pPr>
      <w:ind w:left="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e5394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0c22"/>
    <w:rPr>
      <w:rFonts w:ascii="Times New Roman" w:hAnsi="Times New Roman" w:eastAsia="Times New Roman" w:cs="Times New Roman"/>
      <w:kern w:val="0"/>
      <w:sz w:val="20"/>
      <w:szCs w:val="20"/>
      <w:lang w:val="en-US" w:bidi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9c68fb"/>
    <w:rPr>
      <w:rFonts w:ascii="Times New Roman" w:hAnsi="Times New Roman" w:eastAsia="Times New Roman" w:cs="Times New Roman"/>
      <w:kern w:val="0"/>
      <w:lang w:val="en-US" w:bidi="en-US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3aeb"/>
    <w:rPr>
      <w:rFonts w:ascii="Times New Roman" w:hAnsi="Times New Roman" w:eastAsia="Times New Roman" w:cs="Times New Roman"/>
      <w:b/>
      <w:bCs/>
      <w:kern w:val="0"/>
      <w:lang w:val="en-US" w:bidi="en-US"/>
      <w14:ligatures w14:val="none"/>
    </w:rPr>
  </w:style>
  <w:style w:type="character" w:styleId="Cf01" w:customStyle="1">
    <w:name w:val="cf01"/>
    <w:basedOn w:val="DefaultParagraphFont"/>
    <w:qFormat/>
    <w:rsid w:val="00050ff3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5394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en-US" w:bidi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62eb"/>
    <w:rPr>
      <w:rFonts w:ascii="Times New Roman" w:hAnsi="Times New Roman" w:eastAsia="Times New Roman" w:cs="Times New Roman"/>
      <w:kern w:val="0"/>
      <w:lang w:val="en-US" w:bidi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62eb"/>
    <w:rPr>
      <w:rFonts w:ascii="Times New Roman" w:hAnsi="Times New Roman" w:eastAsia="Times New Roman" w:cs="Times New Roman"/>
      <w:kern w:val="0"/>
      <w:lang w:val="en-US" w:bidi="en-US"/>
      <w14:ligatures w14:val="none"/>
    </w:rPr>
  </w:style>
  <w:style w:type="character" w:styleId="BodyTextChar" w:customStyle="1">
    <w:name w:val="Body Text Char"/>
    <w:basedOn w:val="DefaultParagraphFont"/>
    <w:uiPriority w:val="1"/>
    <w:qFormat/>
    <w:rsid w:val="0013481b"/>
    <w:rPr>
      <w:rFonts w:ascii="Times New Roman" w:hAnsi="Times New Roman" w:eastAsia="Times New Roman" w:cs="Times New Roman"/>
      <w:kern w:val="0"/>
      <w:lang w:val="en-US" w:bidi="en-US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a030a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c7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7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3481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e0c22"/>
    <w:pPr/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2e0c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62e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62e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30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9862eb"/>
    <w:pPr>
      <w:spacing w:after="0" w:line="240" w:lineRule="auto"/>
    </w:pPr>
    <w:rPr>
      <w:lang w:eastAsia="en-MY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s://docs.google.com/spreadsheets/d/1Mrsr3Qhqj7L64HRJfD9MJgHs93BlQBDR/edit?usp=drive_link&amp;ouid=110259398996420563198&amp;rtpof=true&amp;sd=true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D8F9D2E4622482C8E411940779FF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C592E9-E268-4621-BEC5-DF78439084AB}"/>
      </w:docPartPr>
      <w:docPartBody>
        <w:p w:rsidR="004168D2" w:rsidRDefault="001E192D" w:rsidP="001E192D">
          <w:pPr>
            <w:pStyle w:val="4D8F9D2E4622482C8E411940779FFF9F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to enter a date.</w:t>
          </w:r>
        </w:p>
      </w:docPartBody>
    </w:docPart>
    <w:docPart>
      <w:docPartPr>
        <w:name w:val="000EBABA9B9B476C98E2EA4D5F4A75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D67A1D-585A-426A-B3FE-1602563D3CC8}"/>
      </w:docPartPr>
      <w:docPartBody>
        <w:p w:rsidR="004168D2" w:rsidRDefault="002507D6" w:rsidP="002507D6">
          <w:pPr>
            <w:pStyle w:val="000EBABA9B9B476C98E2EA4D5F4A75689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.</w:t>
          </w:r>
        </w:p>
      </w:docPartBody>
    </w:docPart>
    <w:docPart>
      <w:docPartPr>
        <w:name w:val="1E6B51681D1F4518A6FBF5CC78239F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C2087-BDED-4704-88F0-85991495C5E6}"/>
      </w:docPartPr>
      <w:docPartBody>
        <w:p w:rsidR="004168D2" w:rsidRDefault="001E192D" w:rsidP="001E192D">
          <w:pPr>
            <w:pStyle w:val="1E6B51681D1F4518A6FBF5CC78239F65"/>
          </w:pPr>
          <w:r w:rsidRPr="003D2FD3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B8FB4BC00CB4413B852A452373D9D0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3DF02-DF05-42A3-9E58-F220DFB4D398}"/>
      </w:docPartPr>
      <w:docPartBody>
        <w:p w:rsidR="004168D2" w:rsidRDefault="001E192D" w:rsidP="001E192D">
          <w:pPr>
            <w:pStyle w:val="B8FB4BC00CB4413B852A452373D9D060"/>
          </w:pPr>
          <w:r w:rsidRPr="003D2FD3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1F9F3F7DC2134B9B9736854C5C0B6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88413F-CE14-4332-882C-566BEDCD161A}"/>
      </w:docPartPr>
      <w:docPartBody>
        <w:p w:rsidR="004168D2" w:rsidRDefault="001E192D" w:rsidP="001E192D">
          <w:pPr>
            <w:pStyle w:val="1F9F3F7DC2134B9B9736854C5C0B64E5"/>
          </w:pPr>
          <w:r w:rsidRPr="003D2FD3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EFCAAEA8361248ABA13F905846E15C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6187C-8F24-4D0E-A58F-0DF5102A3C44}"/>
      </w:docPartPr>
      <w:docPartBody>
        <w:p w:rsidR="004168D2" w:rsidRDefault="001E192D" w:rsidP="001E192D">
          <w:pPr>
            <w:pStyle w:val="EFCAAEA8361248ABA13F905846E15CCE"/>
          </w:pPr>
          <w:r w:rsidRPr="003D2FD3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E9D76F929C5341FA99556FC3C7713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37031B-876D-4DC2-BDD1-C5392178C543}"/>
      </w:docPartPr>
      <w:docPartBody>
        <w:p w:rsidR="004168D2" w:rsidRDefault="001E192D" w:rsidP="001E192D">
          <w:pPr>
            <w:pStyle w:val="E9D76F929C5341FA99556FC3C7713CE3"/>
          </w:pPr>
          <w:r w:rsidRPr="00F122C4">
            <w:rPr>
              <w:rStyle w:val="PlaceholderText"/>
              <w:rFonts w:ascii="Arial" w:eastAsiaTheme="minorHAnsi" w:hAnsi="Arial" w:cs="Arial"/>
              <w:sz w:val="20"/>
              <w:szCs w:val="20"/>
            </w:rPr>
            <w:t>Please leave this empty for SGP use</w:t>
          </w: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.</w:t>
          </w:r>
        </w:p>
      </w:docPartBody>
    </w:docPart>
    <w:docPart>
      <w:docPartPr>
        <w:name w:val="3072F93EAEC04A10AE9BE457D9C71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BC8FB8-4061-41D6-9214-FC0496A21614}"/>
      </w:docPartPr>
      <w:docPartBody>
        <w:p w:rsidR="004168D2" w:rsidRDefault="001E192D" w:rsidP="001E192D">
          <w:pPr>
            <w:pStyle w:val="3072F93EAEC04A10AE9BE457D9C71D5A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91023B5F57DF4DAC91A83B9A679DB4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E23261-13E3-40EA-82E9-5254D158586C}"/>
      </w:docPartPr>
      <w:docPartBody>
        <w:p w:rsidR="004168D2" w:rsidRDefault="001E192D" w:rsidP="001E192D">
          <w:pPr>
            <w:pStyle w:val="91023B5F57DF4DAC91A83B9A679DB4D8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8FB8ACA7E6E94DEEAAB7E7E813D159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5F5F09-DA6A-4A17-BC34-F92F99C63E05}"/>
      </w:docPartPr>
      <w:docPartBody>
        <w:p w:rsidR="004168D2" w:rsidRDefault="001E192D" w:rsidP="001E192D">
          <w:pPr>
            <w:pStyle w:val="8FB8ACA7E6E94DEEAAB7E7E813D159A8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EDF112E5D36841EB99C1A83DE5CEB2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60BE70-2F74-455F-832B-942557EC6CEC}"/>
      </w:docPartPr>
      <w:docPartBody>
        <w:p w:rsidR="004168D2" w:rsidRDefault="001E192D" w:rsidP="001E192D">
          <w:pPr>
            <w:pStyle w:val="EDF112E5D36841EB99C1A83DE5CEB2B0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DA25B78232E7421A927352AA93B57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8FE4E-0B65-4239-9F8C-4384CD463635}"/>
      </w:docPartPr>
      <w:docPartBody>
        <w:p w:rsidR="004168D2" w:rsidRDefault="001E192D" w:rsidP="001E192D">
          <w:pPr>
            <w:pStyle w:val="DA25B78232E7421A927352AA93B576CC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1A23D5119FD24DD28E4241606DF3A6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28EA25-23A3-41A9-A8D5-C929DD6D0ABB}"/>
      </w:docPartPr>
      <w:docPartBody>
        <w:p w:rsidR="004168D2" w:rsidRDefault="001E192D" w:rsidP="001E192D">
          <w:pPr>
            <w:pStyle w:val="1A23D5119FD24DD28E4241606DF3A6FB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CFED760E71144904833BFDB219E28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04407D-2F9C-4F19-8BE8-5AECDF7B1A7A}"/>
      </w:docPartPr>
      <w:docPartBody>
        <w:p w:rsidR="004168D2" w:rsidRDefault="001E192D" w:rsidP="001E192D">
          <w:pPr>
            <w:pStyle w:val="CFED760E71144904833BFDB219E2838A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5C06E54585094E9A81B0B64A8857E9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4DE711-B8F2-4992-956A-3322519ED803}"/>
      </w:docPartPr>
      <w:docPartBody>
        <w:p w:rsidR="004168D2" w:rsidRDefault="001E192D" w:rsidP="001E192D">
          <w:pPr>
            <w:pStyle w:val="5C06E54585094E9A81B0B64A8857E924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F4A5C0C95763476EA7065AFED4E07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AEB08-B3F8-4A77-B7C2-21FB850DD270}"/>
      </w:docPartPr>
      <w:docPartBody>
        <w:p w:rsidR="004168D2" w:rsidRDefault="001E192D" w:rsidP="001E192D">
          <w:pPr>
            <w:pStyle w:val="F4A5C0C95763476EA7065AFED4E0746F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CF51C0A1EC534771998053D096876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8EEA4-81F9-406F-91AA-8F0161B696BB}"/>
      </w:docPartPr>
      <w:docPartBody>
        <w:p w:rsidR="004168D2" w:rsidRDefault="001E192D" w:rsidP="001E192D">
          <w:pPr>
            <w:pStyle w:val="CF51C0A1EC534771998053D0968769CB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1E81D5721B0B400DA1C43D4C41E8B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DB105-3696-4D8E-8267-F6FC5701C3DC}"/>
      </w:docPartPr>
      <w:docPartBody>
        <w:p w:rsidR="004168D2" w:rsidRDefault="001E192D" w:rsidP="001E192D">
          <w:pPr>
            <w:pStyle w:val="1E81D5721B0B400DA1C43D4C41E8BC89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C24B31ED085E4589AFA8F6E3385A45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10B10-136B-4384-A46B-1533C2604508}"/>
      </w:docPartPr>
      <w:docPartBody>
        <w:p w:rsidR="004168D2" w:rsidRDefault="001E192D" w:rsidP="001E192D">
          <w:pPr>
            <w:pStyle w:val="C24B31ED085E4589AFA8F6E3385A456C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55134DF3E75E4F0BB558AEC57B5EB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6E274-D6CB-4453-8643-41087CF87246}"/>
      </w:docPartPr>
      <w:docPartBody>
        <w:p w:rsidR="004168D2" w:rsidRDefault="001E192D" w:rsidP="001E192D">
          <w:pPr>
            <w:pStyle w:val="55134DF3E75E4F0BB558AEC57B5EBC76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E0C4AD709B8B4C829C9A2FC913489D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B61B6B-8AC9-493B-9C79-D350237EFF3C}"/>
      </w:docPartPr>
      <w:docPartBody>
        <w:p w:rsidR="004168D2" w:rsidRDefault="001E192D" w:rsidP="001E192D">
          <w:pPr>
            <w:pStyle w:val="E0C4AD709B8B4C829C9A2FC913489D34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27A1BCCCFD7F4F7DB7F5056EE6F39B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F78FC0-9132-45A1-AC2B-E77A78A0369E}"/>
      </w:docPartPr>
      <w:docPartBody>
        <w:p w:rsidR="004168D2" w:rsidRDefault="001E192D" w:rsidP="001E192D">
          <w:pPr>
            <w:pStyle w:val="27A1BCCCFD7F4F7DB7F5056EE6F39B5A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8050B9861A9B4A8FB83774DFD4B90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C60C1-20BC-47DE-A076-A641ED3E3263}"/>
      </w:docPartPr>
      <w:docPartBody>
        <w:p w:rsidR="00BB2E24" w:rsidRDefault="001E192D" w:rsidP="001E192D">
          <w:pPr>
            <w:pStyle w:val="8050B9861A9B4A8FB83774DFD4B90178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DC27280D4A664FB0B9C88F275C0263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929FCA-EC89-46FF-8AB0-177475330875}"/>
      </w:docPartPr>
      <w:docPartBody>
        <w:p w:rsidR="00BB2E24" w:rsidRDefault="001E192D" w:rsidP="001E192D">
          <w:pPr>
            <w:pStyle w:val="DC27280D4A664FB0B9C88F275C0263E1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E888F3D8FBA643D6BAF4AFA6865C4D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5E78D7-82AE-4E9A-B87C-BCC14B2B156C}"/>
      </w:docPartPr>
      <w:docPartBody>
        <w:p w:rsidR="00BB2E24" w:rsidRDefault="001E192D" w:rsidP="001E192D">
          <w:pPr>
            <w:pStyle w:val="E888F3D8FBA643D6BAF4AFA6865C4DE9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993F37A16907468BA3794CBEC43E95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473875-8379-449C-8ACB-B742475B86D3}"/>
      </w:docPartPr>
      <w:docPartBody>
        <w:p w:rsidR="00BB2E24" w:rsidRDefault="001E192D" w:rsidP="001E192D">
          <w:pPr>
            <w:pStyle w:val="993F37A16907468BA3794CBEC43E956A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8DBBE688704741699CFCD02E821C3D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15DFB-5FD1-4F72-A02E-FB6858A5640B}"/>
      </w:docPartPr>
      <w:docPartBody>
        <w:p w:rsidR="00BB2E24" w:rsidRDefault="001E192D" w:rsidP="001E192D">
          <w:pPr>
            <w:pStyle w:val="8DBBE688704741699CFCD02E821C3D0B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B41498E6FA3042B2A8A3423E1F6F19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793477-52F3-45BA-9721-C616CB28BDD5}"/>
      </w:docPartPr>
      <w:docPartBody>
        <w:p w:rsidR="00BB2E24" w:rsidRDefault="001E192D" w:rsidP="001E192D">
          <w:pPr>
            <w:pStyle w:val="B41498E6FA3042B2A8A3423E1F6F19E3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0763554A9DFD44B292B8E47B331ED8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65CF9-AE59-41E8-9A53-00733D29D1E1}"/>
      </w:docPartPr>
      <w:docPartBody>
        <w:p w:rsidR="00BB2E24" w:rsidRDefault="001E192D" w:rsidP="001E192D">
          <w:pPr>
            <w:pStyle w:val="0763554A9DFD44B292B8E47B331ED803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F595CAF010954B69BFC8A01D553E3E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7C6F5-E865-45C5-94C1-6C3D156D600F}"/>
      </w:docPartPr>
      <w:docPartBody>
        <w:p w:rsidR="00BB2E24" w:rsidRDefault="001E192D" w:rsidP="001E192D">
          <w:pPr>
            <w:pStyle w:val="F595CAF010954B69BFC8A01D553E3ECC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E82A4584C12040FEA749D511B36F6F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000936-7BC3-47F0-82A9-7C708B7080BB}"/>
      </w:docPartPr>
      <w:docPartBody>
        <w:p w:rsidR="00BB2E24" w:rsidRDefault="001E192D" w:rsidP="001E192D">
          <w:pPr>
            <w:pStyle w:val="E82A4584C12040FEA749D511B36F6FD71"/>
          </w:pPr>
          <w:r w:rsidRPr="00E863FF">
            <w:rPr>
              <w:rStyle w:val="PlaceholderText"/>
              <w:rFonts w:ascii="Arial" w:eastAsiaTheme="minorHAnsi" w:hAnsi="Arial" w:cs="Arial"/>
              <w:sz w:val="20"/>
              <w:szCs w:val="20"/>
            </w:rPr>
            <w:t>Click or tap here to enter text</w:t>
          </w:r>
          <w:r w:rsidRPr="00514DBC">
            <w:rPr>
              <w:rStyle w:val="PlaceholderText"/>
              <w:rFonts w:eastAsiaTheme="minorHAnsi"/>
            </w:rPr>
            <w:t>.</w:t>
          </w:r>
        </w:p>
      </w:docPartBody>
    </w:docPart>
    <w:docPart>
      <w:docPartPr>
        <w:name w:val="B06F608C2F60420B99739CA2663A92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5D2B20-8753-4407-99E7-30DA8B8405C3}"/>
      </w:docPartPr>
      <w:docPartBody>
        <w:p w:rsidR="00280759" w:rsidRDefault="00E01387" w:rsidP="00E01387">
          <w:pPr>
            <w:pStyle w:val="B06F608C2F60420B99739CA2663A9270"/>
          </w:pPr>
          <w:r w:rsidRPr="00E55F5C">
            <w:rPr>
              <w:rStyle w:val="PlaceholderText"/>
              <w:rFonts w:ascii="Arial" w:eastAsiaTheme="minorHAnsi" w:hAnsi="Arial" w:cs="Arial"/>
              <w:sz w:val="20"/>
              <w:szCs w:val="20"/>
            </w:rPr>
            <w:t>Please specify.</w:t>
          </w:r>
        </w:p>
      </w:docPartBody>
    </w:docPart>
    <w:docPart>
      <w:docPartPr>
        <w:name w:val="DA631EEE5DED4B1CA3B074212FC162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878E4-FC04-4DEA-ACB5-EFF13BAE4394}"/>
      </w:docPartPr>
      <w:docPartBody>
        <w:p w:rsidR="00280759" w:rsidRDefault="00E01387" w:rsidP="00E01387">
          <w:pPr>
            <w:pStyle w:val="DA631EEE5DED4B1CA3B074212FC1628C"/>
          </w:pPr>
          <w:r w:rsidRPr="00D61125">
            <w:rPr>
              <w:rStyle w:val="PlaceholderText"/>
              <w:rFonts w:ascii="Arial" w:eastAsiaTheme="minorHAnsi" w:hAnsi="Arial" w:cs="Arial"/>
              <w:sz w:val="16"/>
              <w:szCs w:val="16"/>
            </w:rPr>
            <w:t xml:space="preserve"> Copy from previous tab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07D6"/>
    <w:rsid w:val="000272E6"/>
    <w:rsid w:val="00035478"/>
    <w:rsid w:val="00093BB6"/>
    <w:rsid w:val="000F25D0"/>
    <w:rsid w:val="001E192D"/>
    <w:rsid w:val="001E35AA"/>
    <w:rsid w:val="00226051"/>
    <w:rsid w:val="002507D6"/>
    <w:rsid w:val="00280759"/>
    <w:rsid w:val="002D66D7"/>
    <w:rsid w:val="00333ACE"/>
    <w:rsid w:val="003570D9"/>
    <w:rsid w:val="0036243F"/>
    <w:rsid w:val="004168D2"/>
    <w:rsid w:val="004776D6"/>
    <w:rsid w:val="004F1801"/>
    <w:rsid w:val="005101FE"/>
    <w:rsid w:val="005A37EE"/>
    <w:rsid w:val="005D4D95"/>
    <w:rsid w:val="006B65B7"/>
    <w:rsid w:val="006E7999"/>
    <w:rsid w:val="00855108"/>
    <w:rsid w:val="009A7A3A"/>
    <w:rsid w:val="00A4047F"/>
    <w:rsid w:val="00A8330E"/>
    <w:rsid w:val="00BA18F7"/>
    <w:rsid w:val="00BB2E24"/>
    <w:rsid w:val="00C40281"/>
    <w:rsid w:val="00D571AE"/>
    <w:rsid w:val="00E01387"/>
    <w:rsid w:val="00ED2AE9"/>
    <w:rsid w:val="00F60A63"/>
    <w:rsid w:val="00F978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MY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MY" w:eastAsia="en-MY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80759"/>
    <w:rPr>
      <w:color w:val="808080"/>
    </w:rPr>
  </w:style>
  <w:style w:type="paragraph" w:customStyle="1" w:styleId="79890E9CC9694DEB8263F5EDDDA9617D">
    <w:name w:val="79890E9CC9694DEB8263F5EDDDA9617D"/>
    <w:rsid w:val="00280759"/>
    <w:pPr>
      <w:spacing w:line="278" w:lineRule="auto"/>
    </w:pPr>
    <w:rPr>
      <w:sz w:val="24"/>
      <w:szCs w:val="24"/>
    </w:rPr>
  </w:style>
  <w:style w:type="paragraph" w:customStyle="1" w:styleId="000EBABA9B9B476C98E2EA4D5F4A75689">
    <w:name w:val="000EBABA9B9B476C98E2EA4D5F4A75689"/>
    <w:rsid w:val="002507D6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B06F608C2F60420B99739CA2663A9270">
    <w:name w:val="B06F608C2F60420B99739CA2663A9270"/>
    <w:rsid w:val="00E01387"/>
    <w:pPr>
      <w:spacing w:line="278" w:lineRule="auto"/>
    </w:pPr>
    <w:rPr>
      <w:sz w:val="24"/>
      <w:szCs w:val="24"/>
    </w:rPr>
  </w:style>
  <w:style w:type="paragraph" w:customStyle="1" w:styleId="938E8407B5D34D85A1646843EB6B1BF6">
    <w:name w:val="938E8407B5D34D85A1646843EB6B1BF6"/>
    <w:rsid w:val="00280759"/>
    <w:pPr>
      <w:spacing w:line="278" w:lineRule="auto"/>
    </w:pPr>
    <w:rPr>
      <w:sz w:val="24"/>
      <w:szCs w:val="24"/>
    </w:rPr>
  </w:style>
  <w:style w:type="paragraph" w:customStyle="1" w:styleId="A89D2327DA334B379A1BBB3D70D2332B">
    <w:name w:val="A89D2327DA334B379A1BBB3D70D2332B"/>
    <w:rsid w:val="00280759"/>
    <w:pPr>
      <w:spacing w:line="278" w:lineRule="auto"/>
    </w:pPr>
    <w:rPr>
      <w:sz w:val="24"/>
      <w:szCs w:val="24"/>
    </w:rPr>
  </w:style>
  <w:style w:type="paragraph" w:customStyle="1" w:styleId="ACCE2050C83F413BA58ED86A1078B7F9">
    <w:name w:val="ACCE2050C83F413BA58ED86A1078B7F9"/>
    <w:rsid w:val="00280759"/>
    <w:pPr>
      <w:spacing w:line="278" w:lineRule="auto"/>
    </w:pPr>
    <w:rPr>
      <w:sz w:val="24"/>
      <w:szCs w:val="24"/>
    </w:rPr>
  </w:style>
  <w:style w:type="paragraph" w:customStyle="1" w:styleId="4D8F9D2E4622482C8E411940779FFF9F">
    <w:name w:val="4D8F9D2E4622482C8E411940779FFF9F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9D76F929C5341FA99556FC3C7713CE3">
    <w:name w:val="E9D76F929C5341FA99556FC3C7713CE3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8050B9861A9B4A8FB83774DFD4B901781">
    <w:name w:val="8050B9861A9B4A8FB83774DFD4B90178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DC27280D4A664FB0B9C88F275C0263E11">
    <w:name w:val="DC27280D4A664FB0B9C88F275C0263E1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888F3D8FBA643D6BAF4AFA6865C4DE91">
    <w:name w:val="E888F3D8FBA643D6BAF4AFA6865C4DE9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993F37A16907468BA3794CBEC43E956A1">
    <w:name w:val="993F37A16907468BA3794CBEC43E956A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8DBBE688704741699CFCD02E821C3D0B1">
    <w:name w:val="8DBBE688704741699CFCD02E821C3D0B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B41498E6FA3042B2A8A3423E1F6F19E31">
    <w:name w:val="B41498E6FA3042B2A8A3423E1F6F19E3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0763554A9DFD44B292B8E47B331ED8031">
    <w:name w:val="0763554A9DFD44B292B8E47B331ED803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F595CAF010954B69BFC8A01D553E3ECC1">
    <w:name w:val="F595CAF010954B69BFC8A01D553E3ECC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82A4584C12040FEA749D511B36F6FD71">
    <w:name w:val="E82A4584C12040FEA749D511B36F6FD71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3072F93EAEC04A10AE9BE457D9C71D5A">
    <w:name w:val="3072F93EAEC04A10AE9BE457D9C71D5A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1A23D5119FD24DD28E4241606DF3A6FB">
    <w:name w:val="1A23D5119FD24DD28E4241606DF3A6FB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91023B5F57DF4DAC91A83B9A679DB4D8">
    <w:name w:val="91023B5F57DF4DAC91A83B9A679DB4D8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CFED760E71144904833BFDB219E2838A">
    <w:name w:val="CFED760E71144904833BFDB219E2838A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8FB8ACA7E6E94DEEAAB7E7E813D159A8">
    <w:name w:val="8FB8ACA7E6E94DEEAAB7E7E813D159A8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5C06E54585094E9A81B0B64A8857E924">
    <w:name w:val="5C06E54585094E9A81B0B64A8857E924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DF112E5D36841EB99C1A83DE5CEB2B0">
    <w:name w:val="EDF112E5D36841EB99C1A83DE5CEB2B0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F4A5C0C95763476EA7065AFED4E0746F">
    <w:name w:val="F4A5C0C95763476EA7065AFED4E0746F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DA25B78232E7421A927352AA93B576CC">
    <w:name w:val="DA25B78232E7421A927352AA93B576CC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CF51C0A1EC534771998053D0968769CB">
    <w:name w:val="CF51C0A1EC534771998053D0968769CB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1E81D5721B0B400DA1C43D4C41E8BC89">
    <w:name w:val="1E81D5721B0B400DA1C43D4C41E8BC89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C24B31ED085E4589AFA8F6E3385A456C">
    <w:name w:val="C24B31ED085E4589AFA8F6E3385A456C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55134DF3E75E4F0BB558AEC57B5EBC76">
    <w:name w:val="55134DF3E75E4F0BB558AEC57B5EBC76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0C4AD709B8B4C829C9A2FC913489D34">
    <w:name w:val="E0C4AD709B8B4C829C9A2FC913489D34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27A1BCCCFD7F4F7DB7F5056EE6F39B5A">
    <w:name w:val="27A1BCCCFD7F4F7DB7F5056EE6F39B5A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DA631EEE5DED4B1CA3B074212FC1628C">
    <w:name w:val="DA631EEE5DED4B1CA3B074212FC1628C"/>
    <w:rsid w:val="00E01387"/>
    <w:pPr>
      <w:spacing w:line="278" w:lineRule="auto"/>
    </w:pPr>
    <w:rPr>
      <w:sz w:val="24"/>
      <w:szCs w:val="24"/>
    </w:rPr>
  </w:style>
  <w:style w:type="paragraph" w:customStyle="1" w:styleId="1E6B51681D1F4518A6FBF5CC78239F65">
    <w:name w:val="1E6B51681D1F4518A6FBF5CC78239F65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B8FB4BC00CB4413B852A452373D9D060">
    <w:name w:val="B8FB4BC00CB4413B852A452373D9D060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1F9F3F7DC2134B9B9736854C5C0B64E5">
    <w:name w:val="1F9F3F7DC2134B9B9736854C5C0B64E5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  <w:style w:type="paragraph" w:customStyle="1" w:styleId="EFCAAEA8361248ABA13F905846E15CCE">
    <w:name w:val="EFCAAEA8361248ABA13F905846E15CCE"/>
    <w:rsid w:val="001E192D"/>
    <w:pPr>
      <w:widowControl w:val="0"/>
      <w:autoSpaceDE w:val="0"/>
      <w:autoSpaceDN w:val="0"/>
      <w:spacing w:after="0" w:line="240" w:lineRule="auto"/>
    </w:pPr>
    <w:rPr>
      <w:rFonts w:ascii="Times New Roman" w:eastAsia="Times New Roman" w:hAnsi="Times New Roman" w:cs="Times New Roman"/>
      <w:kern w:val="0"/>
      <w:lang w:val="en-US" w:eastAsia="en-US" w:bidi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99884-4C79-44FC-98AE-5C89E5E24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Words>13</Words>
  <Characters>64</Characters>
  <CharactersWithSpaces>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3:00Z</dcterms:created>
  <dc:creator>Nurul Fitrah Mohd Ariffin Marican</dc:creator>
  <dc:description/>
  <dc:language>en-US</dc:language>
  <cp:lastModifiedBy>Nurul Fitrah Mohd Ariffin Marican</cp:lastModifiedBy>
  <dcterms:modified xsi:type="dcterms:W3CDTF">2025-03-1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10a0b2-ee00-4c38-8fc8-10386b2b34fd</vt:lpwstr>
  </property>
</Properties>
</file>